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e N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04/08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er: Je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45 m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River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45 m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Site: Kavieng, Papua New Guinea</w:t>
      <w:tab/>
      <w:tab/>
      <w:t>Invertebrate Census</w:t>
    </w:r>
  </w:p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Date: July-August 2000</w:t>
      <w:tab/>
      <w:tab/>
      <w:t>File name: Ka-inver.do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17:00Z</dcterms:created>
  <dc:creator>Dr. James F. Clements</dc:creator>
  <dc:description/>
  <dc:language>en-US</dc:language>
  <cp:lastModifiedBy>Dr. James F. Clements</cp:lastModifiedBy>
  <dcterms:modified xsi:type="dcterms:W3CDTF">2000-08-14T11:04:00Z</dcterms:modified>
  <cp:revision>3</cp:revision>
  <dc:subject/>
  <dc:title>Invertebrate Census</dc:title>
</cp:coreProperties>
</file>