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PS Summar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te Kavieng, Nusa Islands, P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te 09. August, 2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7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96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 August, 2000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te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vieng, Nusa Islands, PNG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lot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nder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se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gin time of transect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nd time of transect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transect time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 min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# Coordinates/min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# Coordinates taken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PS used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S 12, 12 channel, GAR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992"/>
        <w:gridCol w:w="2977"/>
      </w:tblGrid>
      <w:tr>
        <w:trPr/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</w:sectPr>
      </w:pP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-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av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wall, 5m off the rock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steep drop off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wal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steep drop off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wal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rocky outcrack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shallow slop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wal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ledge, shallow slop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shallow slope, sandy patche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ledg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sandy patch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shallow slop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alt. line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sandy patch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drop off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shallow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sandy patch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sandy patch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sandy patch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40 ft, rubbl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very shallow slpoe, rubbl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sandy patch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o clear division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Rock on 90</w:t>
            </w:r>
            <w:r>
              <w:rPr>
                <w:rFonts w:eastAsia="Symbol" w:cs="Symbol" w:ascii="Symbol" w:hAnsi="Symbol"/>
              </w:rPr>
              <w:t>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40 ft, rubble,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45-16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40 ft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rubbl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patch w/ sand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sandy patch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ledg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steep drop off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lodg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sloop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patchy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sandy patch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shallow drop off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edge, coral on sand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sandy patch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very patchy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40 ft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on descript mount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sandy w/ patche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STOP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START, shallow reef outlin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5 m offshor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0 ft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380-39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shallow reef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STOP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431-43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RVH, S   02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34’00.1”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E 15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46’40.3”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Where we started, on the west side of Nusa near the caves, there was a steep drop-off and some ledges. However as we moved east it became a lot less clear. What we were following looked to be the boundary between reef and the sandy bottom but it was very obscure with a lot of rubble and sandy patches. This continued for a while. There was no drop-off to follow. Towards the east side I decided to cut close to land in order to follow a much shllower part of the reef at 5-10ft and its very clear boundary with that of the sandy bottom. Along the east side are very prominebt ridges of sand and rubble brought about by the surge.</w:t>
      </w:r>
    </w:p>
    <w:sectPr>
      <w:type w:val="continuous"/>
      <w:pgSz w:w="11906" w:h="16838"/>
      <w:pgMar w:left="1800" w:right="1800" w:gutter="0" w:header="720" w:top="1440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040" w:leader="none"/>
        <w:tab w:val="left" w:pos="5940" w:leader="none"/>
        <w:tab w:val="right" w:pos="8640" w:leader="none"/>
      </w:tabs>
      <w:rPr/>
    </w:pPr>
    <w:r>
      <w:rPr/>
      <w:t>Site: Kavieng, Papua New Guinea</w:t>
      <w:tab/>
      <w:tab/>
      <w:t>GPS Summary</w:t>
    </w:r>
  </w:p>
  <w:p>
    <w:pPr>
      <w:pStyle w:val="Header"/>
      <w:tabs>
        <w:tab w:val="center" w:pos="4320" w:leader="none"/>
        <w:tab w:val="left" w:pos="5040" w:leader="none"/>
        <w:tab w:val="left" w:pos="5940" w:leader="none"/>
        <w:tab w:val="right" w:pos="8640" w:leader="none"/>
      </w:tabs>
      <w:rPr/>
    </w:pPr>
    <w:r>
      <w:rPr/>
      <w:t>Date: July-August 2000</w:t>
      <w:tab/>
      <w:tab/>
      <w:t>File name: kav-gps.doc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.--0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1:50:00Z</dcterms:created>
  <dc:creator>Dr. James F. Clements</dc:creator>
  <dc:description/>
  <dc:language>en-US</dc:language>
  <cp:lastModifiedBy>Dr. James F. Clements</cp:lastModifiedBy>
  <cp:lastPrinted>2000-08-15T11:57:00Z</cp:lastPrinted>
  <dcterms:modified xsi:type="dcterms:W3CDTF">2000-08-15T12:14:00Z</dcterms:modified>
  <cp:revision>3</cp:revision>
  <dc:subject/>
  <dc:title>GPS Summary</dc:title>
</cp:coreProperties>
</file>